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oktatási Intézmény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tanévzáró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2. június 13-án, szerdá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 az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Árpád Fejedelem Gimnázium és Általános Iskola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32 Pécs, Aidinger János u. 41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  <w:lang w:val="en-US" w:eastAsia="en-US"/>
        </w:rPr>
      </w:pPr>
      <w:r>
        <w:rPr>
          <w:spacing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öpösdi Zsófi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van der Hove: Canari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ornai Marcell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Régi francia 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orváth Hajnalka</w:t>
            </w:r>
            <w:r>
              <w:rPr>
                <w:rFonts w:cs="Calibri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Hajdú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ilovics Bálint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A. Mozart: Német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ulyás Gergő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FT: Afrik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yboard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rta András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obner: Ébresztőór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ida Lilián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öhler: Melód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öpösdi Máté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riációk egy skót témár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furuly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 xml:space="preserve">Pukli Réka 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ővári Dávid Krisztián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ző: A kazári piaco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olnár Tamás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Musett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sákai Bálin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Rannanmäki: Nocturn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60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rmöndi Renát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ossas: Tango Boler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iklya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A feketeerdő virágai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ráth Balázs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Vinas: Keringő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Révész Dó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Chopin: Mazurk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spacing w:lineRule="auto" w:line="360"/>
        <w:jc w:val="center"/>
        <w:rPr/>
      </w:pPr>
      <w:r>
        <w:rPr>
          <w:i/>
          <w:sz w:val="20"/>
          <w:szCs w:val="20"/>
        </w:rPr>
        <w:t>Alexa Margit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Domokos Lehel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Iván Katalin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Kothencz Melinda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Németh Ágnes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, Oláh Géza</w:t>
      </w:r>
      <w:r>
        <w:rPr>
          <w:i/>
          <w:sz w:val="20"/>
          <w:szCs w:val="20"/>
          <w:vertAlign w:val="superscript"/>
        </w:rPr>
        <w:t>6</w:t>
      </w:r>
      <w:r>
        <w:rPr>
          <w:i/>
          <w:sz w:val="20"/>
          <w:szCs w:val="20"/>
        </w:rPr>
        <w:t>, Sánta Albert</w:t>
      </w:r>
      <w:r>
        <w:rPr>
          <w:i/>
          <w:sz w:val="20"/>
          <w:szCs w:val="20"/>
          <w:vertAlign w:val="superscript"/>
        </w:rPr>
        <w:t>7</w:t>
      </w:r>
      <w:r>
        <w:rPr>
          <w:i/>
          <w:sz w:val="20"/>
          <w:szCs w:val="20"/>
        </w:rPr>
        <w:t>, Szomora Lívia</w:t>
      </w:r>
      <w:r>
        <w:rPr>
          <w:i/>
          <w:sz w:val="20"/>
          <w:szCs w:val="20"/>
          <w:vertAlign w:val="superscript"/>
        </w:rPr>
        <w:t>8</w:t>
      </w:r>
      <w:r>
        <w:rPr>
          <w:i/>
          <w:sz w:val="20"/>
          <w:szCs w:val="20"/>
        </w:rPr>
        <w:t xml:space="preserve">, Véghelyi Ákos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12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2-06-08T09:08:00Z</dcterms:modified>
  <cp:revision>46</cp:revision>
  <dc:subject/>
  <dc:title>Szeretettel meghívjuk Önt és kedves családját</dc:title>
</cp:coreProperties>
</file>